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июля 1992 года N 1560-XII</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ГОСУДАРСТВЕННЫХ ЯЗЫКАХ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Закона РТ от 28.07.2004 N 44-З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Законодательство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вобода пользования язы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положение язы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и языками в Республике Татарстан являются равноправные татарский и русский яз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Гарантии защиты и функционирования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вноправного функционирования татарского и русского языков как государственных языков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других языков в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 ПРАВА ГРАЖДАН ПО ИСПОЛЬЗОВАНИЮ ГОСУДАРСТВ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ЯЗЫКОВ РЕСПУБЛИКИ ТАТАРСТАН И ДРУГИХ ЯЗЫ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раво на выбор языка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в Республике Татарстан свободны в выборе и использовании языка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о на выбор языка воспитания и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Изучение и преподавание государственных языков Республики Татарстан и других язык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обеспечивает гражданам в Республике Татарстан условия для изучения и преподавания родн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 ИСПОЛЬЗОВАНИЕ ГОСУДАРСТВЕННЫХ И ДРУГИХ ЯЗЫ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ДЕЯТЕЛЬНОСТИ ОРГАНОВ ГОСУДАРСТВЕННОЙ В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ТАТАРСТАН, ОРГАНОВ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ПРЕДПРИЯТИЙ, УЧРЕЖД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Язык опубликования законов и других нормативных правовых актов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Язык проведения выборов и референдумов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ебной коллегии по гражданским делам Верховного суда Республики Татарстан от 28 апреля 2008 года часть 2 статьи 12 в части слов "Избирательные бюллетени и бюллетени для голосования на референдуме оформляются на государственных языках Республики Татарстан" признана не действующей со дня вступления решения в законную силу (Сообщение Верховного суда РТ от 04.09.200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Язык работы органов местного самоуправления, государственных органов, предприятий, учреждений и иных организаций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Язык официальн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ебной коллегии по гражданским делам Верховного Суда РФ от 6 августа 2008 года решение Верховного суда РТ от 28 апреля 2008 года в части отказа прокурору Республики Татарстан в признании противоречащей федеральному законодательству части 2 статьи 14 Закона "О государственных языках Республики Татарстан и других языках в Республике Татарстан" отменено и принято новое решение, которым заявление прокурора в указанной части удовлетворено. Часть 2 статьи 14 признана не действующей со дня вступления решения Верховного Суда РФ в законную силу. (Сообщение Верховного суда РТ от 04.09.200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Язык официальной пере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Язык судопроизводства и делопроизводства в судах и правоохранительных органах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Язык нотариальн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Язык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е и дублировании кино- и видеопродукции используются государственные и другие языки с учетом интересо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Языки, используемые в сферах промышленности, связи, транспорта и энерге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Языки, используемые в государственной сфере обслуживания и в коммер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удебной коллегии по гражданским делам Верховного суда Республики Татарстан от 28 апреля 2008 года часть 2 статьи 20 в части слов "или на одном из них" в той части, в которой допускает возможность изготовления объявлений, афиш, другой наглядной информации только на татарском языке, а также в части слов "Организации Республики Татарстан с учетом мнения потребителей вправе оформлять выпускаемую продукцию ярлыками, инструкциями, этикетками на татарском языке" (Сообщение Верховного суда РТ от 04.09.200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Языки в сфере на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осуществляется свободный выбор языка нау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Языки в сфере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V. ЯЗЫК ГЕОГРАФИЧЕСКИХ НАИМЕНОВАНИЙ И НАДПИС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ОПОГРАФИЧЕСКИХ ОБОЗНАЧЕНИЙ И ДОРОЖНЫХ У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Порядок определения языка географических наименований и надписей, топографических обозначений и дорожных у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Наименование и переименование территорий, населенных пунктов и и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ажение наименований населенных пункт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 ИСПОЛЬЗОВАНИЕ ГОСУДАРСТВЕННЫХ ЯЗЫК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ОСУЩЕСТВЛЕНИИ МЕЖДУНАРОДНЫХ И ВНЕШНЕЭКОНОМИЧЕ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ЯЗЕЙ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Использование государственных языков Республики Татарстан при осуществлении международных и внешнеэкономических связей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 ОТВЕТСТВЕННОСТЬ ЗА НАРУШЕНИЕ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ТАТАРСТАН О ГОСУДАРСТВЕННЫХ ЯЗЫК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ТАТАРСТАН И ДРУГИХ ЯЗЫК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Ш.ШАЙМИ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зань, Крем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июля 1992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N 1560-XII</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35:00Z</dcterms:created>
  <dc:creator>Марат Вазыхович</dc:creator>
  <dc:description/>
  <dc:language>en-US</dc:language>
  <cp:lastModifiedBy>user</cp:lastModifiedBy>
  <dcterms:modified xsi:type="dcterms:W3CDTF">2017-07-05T11:35:00Z</dcterms:modified>
  <cp:revision>2</cp:revision>
  <dc:subject/>
  <dc:title/>
</cp:coreProperties>
</file>